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pPr>
      <w:r>
        <w:rPr>
          <w:bCs w:val="false"/>
          <w:szCs w:val="28"/>
        </w:rPr>
        <w:t>Kurliste jako pramen poznání polských návštěvníků</w:t>
      </w:r>
      <w:r>
        <w:rPr>
          <w:szCs w:val="28"/>
        </w:rPr>
        <w:t xml:space="preserve"> lázní Gräfenberk</w:t>
      </w:r>
    </w:p>
    <w:p>
      <w:pPr>
        <w:pStyle w:val="Normal"/>
        <w:rPr>
          <w:szCs w:val="28"/>
        </w:rPr>
      </w:pPr>
      <w:r>
        <w:rPr>
          <w:szCs w:val="28"/>
        </w:rPr>
      </w:r>
    </w:p>
    <w:p>
      <w:pPr>
        <w:pStyle w:val="NoSpacing"/>
        <w:rPr/>
      </w:pPr>
      <w:r>
        <w:rPr/>
        <w:t>Vodoléčebné lázně Gräfenberk (dnes Lázně Jeseník) se již od doby svého založení ve 20. letech 19. století Vincenzem Priessnitzem těšily značné oblibě u polských návštěvníků. Ti také utvářeli podstatnou část tehdejší lázeňské klientely. Přitahovaly je sem nejen nově uplatňované Priessnitzovy vodoléčebné metody, od nichž si slibovali návrat svého zdraví, ale také krásy zdejší přírody. Svůj podíl na této popularitě však měla zcela jistě i tehdejší přináležitost území Haliče k rakouské monarchii. Polští návštěvníci však přijížděli do lázní rovněž z oblasti pruského, později německého Slezska.</w:t>
      </w:r>
      <w:r>
        <w:rPr>
          <w:vertAlign w:val="superscript"/>
        </w:rPr>
        <w:t>1</w:t>
      </w:r>
      <w:r>
        <w:rPr/>
        <w:t xml:space="preserve"> Důkazem značné oblíbenosti lázní Gräfenberk mohou být i počty vydávaných drobných propagačních tisků, brožur a průvodců v polském jazyce.</w:t>
      </w:r>
    </w:p>
    <w:p>
      <w:pPr>
        <w:pStyle w:val="Normal"/>
        <w:rPr/>
      </w:pPr>
      <w:r>
        <w:rPr/>
        <w:t>Jisté svědectví o četnosti polských návštěv zdejších lázní nám poskytují tiskem vydávané seznamy lázeňských hostů zvané Kurliste (též Curliste nebo Badeliste).</w:t>
      </w:r>
      <w:r>
        <w:rPr>
          <w:vertAlign w:val="superscript"/>
        </w:rPr>
        <w:t>2</w:t>
      </w:r>
      <w:r>
        <w:rPr/>
        <w:t xml:space="preserve"> Tyto seznamy nám svým obsahem umožňují nahlédnout do dobové lázeňské společnosti a zároveň umožňují učinit si alespoň nějakou představu o skladbě tehdejších návštěvníků, především co se společenského postavení a místa původu týká. Kurliste představují z tohoto pohledu jistě velmi vhodný pramen, který má však i některá svá omezení. Ze záznamu je patrné, kdo a kdy se nově zapsal mezi lázeňské hosty, odkud pocházel a jaké uváděl povolání nebo společenské postavení (ne vždy je to však uvedeno). Zjistíme také, v kterém lázeňském domě se dotyčný ubytoval nebo zda bydlel v soukromí a kdo jej případně během pobytu doprovázel (např. manžel či manželka, děti, pečovatelka apod.). Jestliže z Kurliste vyčteme datum příjezdu návštěvníka do lázní, pak už se většinou bohužel nedozvíme datum odjezdu a není možno tedy ani stanovit délku pobytu. Nelze tak na základě pouhého studia Kurliste usuzovat na možné vzájemné setkávání se především významných osobností v areálu lázní či jinde v okolí. K takovému zjištění by nás však přivedlo studium jiných pramenů, a to pramenů osobní povahy a z nich zejména deníků, korespondence a pamětí (v rukopisech či tiskem vydaných).</w:t>
      </w:r>
    </w:p>
    <w:p>
      <w:pPr>
        <w:pStyle w:val="Normal"/>
        <w:rPr/>
      </w:pPr>
      <w:r>
        <w:rPr/>
        <w:t>Podrobnější studium Kurliste přináší poměrně zajímavá zjištění, které významné osobnosti polské politické, kulturní i vědecké scény do vodoléčebných lázní na Gräfenberku zavítaly. A nebylo jich rozhodně málo. Připomeňme si na následujících řádcích alespoň některé z nich, které lázně navštívily v období mezi oběma světovými válkami, především pak ve 30. letech minulého století.</w:t>
      </w:r>
    </w:p>
    <w:p>
      <w:pPr>
        <w:pStyle w:val="Normal"/>
        <w:rPr/>
      </w:pPr>
      <w:r>
        <w:rPr/>
        <w:t>Na skutečnost, že významné osobnosti polského národa navštěvovaly lázně již před polovinou 19. století, upozornil v minulosti publikovaný článek na stránkách tohoto sborníku.</w:t>
      </w:r>
      <w:r>
        <w:rPr>
          <w:vertAlign w:val="superscript"/>
        </w:rPr>
        <w:t>3</w:t>
      </w:r>
      <w:r>
        <w:rPr/>
        <w:t xml:space="preserve"> Obdobně bylo také několikrát psáno o lázeňských pobytech příslušníků polské politické meziválečné emigrace, z nichž někteří v Československu pobývali dlouhodoběji a hledali zde útočiště před perzekucí ze strany vládnoucího pravicového režimu maršála Józefa Piłsudského.</w:t>
      </w:r>
      <w:r>
        <w:rPr>
          <w:vertAlign w:val="superscript"/>
        </w:rPr>
        <w:t>4</w:t>
      </w:r>
      <w:r>
        <w:rPr/>
        <w:t xml:space="preserve"> Na pozvání polského socialisty Hermanna Liebermanna (1870–1941), který do lázní jezdíval ze svého nového domova v Paříži,</w:t>
      </w:r>
      <w:r>
        <w:rPr>
          <w:vertAlign w:val="superscript"/>
        </w:rPr>
        <w:t>5</w:t>
      </w:r>
      <w:r>
        <w:rPr/>
        <w:t xml:space="preserve"> přijel na Gräfenberk počátkem roku 1937 agrárnický předák a bývalý trojnásobný premiér polské vlády Wincenty Witos (1874–1945). Ve stejný den jako Witos se mezi hosty zapsal také další z opozičních politiků a jinak novinář Wojciech Korfanty (1873–1939) spolu se svým synem Witoldem. Později se v lázních ubytoval další představitel polské opoziční politiky Stanisław Kot (1885–1975). Jeho jméno je spjato i s oblastí vědy a výzkumu, neboť mimo politiku působil jako historik a svá bádání zaměřil na oblast kulturních dějin v období raného novověku. Dodnes je řazen mezi přední profesory Jagellonské univerzity v Krakově. </w:t>
      </w:r>
    </w:p>
    <w:p>
      <w:pPr>
        <w:pStyle w:val="Normal"/>
        <w:rPr/>
      </w:pPr>
      <w:r>
        <w:rPr/>
        <w:t>Stanisław Kot nebyl ovšem zdaleka jediným vědcem, který lázně navštívil. V roce 1938 nacházíme mezi hosty také profesora Henryka Ułaszyna (1874–1956), významného jazykovědce a slavistu. Jeho přednášky bylo možné si vyslechnout na několika univerzitách, a to ve Lvově, Poznani a místem jeho posledního působiště se stala univerzita v Lodži. Na univerzitě ve Lvově vedl přednášky další vynikající vědec, doktor filozofie Jan Bołoz-Antoniewicz (1858–1922). Jeho badatelský zájem se soustředil na dějiny umění a literatury. Zaujala ho především doba renesance. Jako jeden z prvních autorů sepsal přehledné dějiny polského malířství a byl také autorem monografie věnované polskému malíři doby romantismu Arturu Grottgerovi. Jan Bołoz-Antoniewicz navštívil lázně spolu se svou ženou Marií a dcerou ještě v době trvání první světové války, rodina zde pobývala na přelomu let 1917/1918.</w:t>
      </w:r>
    </w:p>
    <w:p>
      <w:pPr>
        <w:pStyle w:val="Normal"/>
        <w:rPr/>
      </w:pPr>
      <w:r>
        <w:rPr/>
        <w:t>Oba dva výše uvedení vědci se mohli prokázat i šlechtickým původem. Příslušníci polských šlechtických rodin se řadili k častým návštěvníkům lázní, a to již od počátků existence lázní. I v meziválečném období lze při procházení obsahu Kurliste nalézt celou řadu jmen polské šlechty. Mezi jedny z nejvýznamnějších návštěvníků lze bezesporu zařadit členy starobylého polsko-litevského rodu Sapieha. Počátkem roku 1935 přijel do lázní princ Paweł Maria Sapieha (1900–1987). Jako místo svého bydliště uvedl město Tarnowskie Góry, v jehož blízkosti vlastnila jeho rodina palác. Nebyl pouze šlechticem, ale také aktivně bojujícím vojákem v časech první i druhé světové války. Po roce 1945 zůstal žít s ohledem na politický vývoj ve vlasti v emigraci a uvádí se, že se zapojil i do americké kontrarozvědné činnosti. V témže roce jako Paweł Maria navštívilo lázně ještě několik dalších příslušníků tohoto rodu. Na lázeňské promenádě však bylo možné potkat i další polské šlechtice z rodu Tarnowských, Skarźyńských, Ostaszewských (členové jedné větve rodiny obývající haličské sídlo Klimkówka) a mnoho dalších.</w:t>
      </w:r>
    </w:p>
    <w:p>
      <w:pPr>
        <w:pStyle w:val="Normal"/>
        <w:rPr/>
      </w:pPr>
      <w:r>
        <w:rPr/>
        <w:t xml:space="preserve">Při studiu Kurliste z 30. let neuniklo pozornosti ani jméno významného představitele polské římskokatolické církve, jímž byl tehdejší polský primas, kardinál August Hlond (1881–1948), též arcibiskup metropolita hnězdenský a poznaňský, po roce 1946 také arcibiskup varšavský. Kardinál Hlond odjel počátkem druhé světové války nejdříve do Vatikánu a posléze pobýval v jednom z klášterů na jihu Francie. Informoval západní svět o perzekučních praktikách nacistických jednotek vůči polskému národu i polské církvi. Touto svou činností neunikl pozornosti gestapa, které jej také, jako jediného člena kolegia kardinálů, zajalo a až do konce války žil internován v jednom z vestfálských klášterů. Po osvobození se vrátil do Polska, kde kritizoval rovněž i přístup komunistického režimu ke kněžím a věřícím. </w:t>
      </w:r>
    </w:p>
    <w:p>
      <w:pPr>
        <w:pStyle w:val="Normal"/>
        <w:rPr/>
      </w:pPr>
      <w:r>
        <w:rPr/>
        <w:t>Významných osobností bychom mohli mezi návštěvníky lázní Gräfenberk objevit ještě mnohem více. Při opravdu detailním zkoumání by bylo možné odhalit i osobnosti významné spíše z pohledu polské regionální historie.</w:t>
      </w:r>
      <w:r>
        <w:rPr>
          <w:vertAlign w:val="superscript"/>
        </w:rPr>
        <w:t>6</w:t>
      </w:r>
      <w:r>
        <w:rPr/>
        <w:t xml:space="preserve"> Mezi polskými lázeňskými hosty totiž nefigurovala pouze tehdejší polská společenská elita, ale byli zde také nemalou měrou zastoupeni podnikatelé, továrníci, bankéři, právníci, lékaři i úředníci zastávající často významné posty. Pokud by se podařilo dohledat v polských archivech dochované prameny osobní povahy z pozůstalosti kterékoli z těchto osobností a obsahující informace vztahující se k zdejšímu lázeňskému pobytu, pak by jistě jejich studium mohlo ještě více obohatit naše poznání lázeňského života a kultury v období mezi oběma světovými konflikty o další cenné poznatky.</w:t>
      </w:r>
    </w:p>
    <w:p>
      <w:pPr>
        <w:pStyle w:val="Normal"/>
        <w:rPr>
          <w:i/>
          <w:i/>
        </w:rPr>
      </w:pPr>
      <w:r>
        <w:rPr>
          <w:i/>
        </w:rPr>
        <w:t>Michaela Kollerová</w:t>
      </w:r>
    </w:p>
    <w:p>
      <w:pPr>
        <w:pStyle w:val="Endnotetext"/>
        <w:jc w:val="both"/>
        <w:rPr>
          <w:i/>
          <w:i/>
        </w:rPr>
      </w:pPr>
      <w:r>
        <w:rPr>
          <w:i/>
        </w:rPr>
      </w:r>
    </w:p>
    <w:p>
      <w:pPr>
        <w:pStyle w:val="Endnotetext"/>
        <w:jc w:val="both"/>
        <w:rPr>
          <w:b/>
          <w:b/>
          <w:sz w:val="24"/>
          <w:szCs w:val="24"/>
        </w:rPr>
      </w:pPr>
      <w:r>
        <w:rPr>
          <w:b/>
          <w:sz w:val="24"/>
          <w:szCs w:val="24"/>
        </w:rPr>
        <w:t>POZNÁMKY</w:t>
      </w:r>
    </w:p>
    <w:p>
      <w:pPr>
        <w:pStyle w:val="Endnotetext"/>
        <w:jc w:val="both"/>
        <w:rPr/>
      </w:pPr>
      <w:r>
        <w:rPr>
          <w:i/>
        </w:rPr>
        <w:t>Text tohoto článku vychází z příspěvku předneseného dne 22. 10. 2015 na mezinárodní konferenci ,,Stopami Poláků v českém/rakouském Slezsku“, pořádané Ostravskou univerzitou v Petrovicích u Karviné.</w:t>
      </w:r>
    </w:p>
    <w:p>
      <w:pPr>
        <w:pStyle w:val="Endnotetext"/>
        <w:rPr/>
      </w:pPr>
      <w:r>
        <w:rPr>
          <w:rStyle w:val="Endnotereference"/>
          <w:b/>
          <w:position w:val="0"/>
          <w:sz w:val="20"/>
          <w:vertAlign w:val="baseline"/>
        </w:rPr>
        <w:t>1.</w:t>
      </w:r>
      <w:r>
        <w:rPr>
          <w:rStyle w:val="Endnotereference"/>
          <w:position w:val="0"/>
          <w:sz w:val="20"/>
          <w:vertAlign w:val="baseline"/>
        </w:rPr>
        <w:t xml:space="preserve"> </w:t>
      </w:r>
      <w:r>
        <w:rPr>
          <w:rStyle w:val="Endnotereference"/>
        </w:rPr>
        <w:t xml:space="preserve"> </w:t>
      </w:r>
      <w:r>
        <w:rPr/>
        <w:t>Oblast Haliče získala rakouská monarchie v rámci trojího dělení Polska vedoucího k jeho zániku na konci 18. století. Prusko získalo značnou část Slezska ve válkách s Rakouskem v roce 1742, od roku 1870 pak bylo toto území součástí sjednoceného Německa, a to až do roku 1945.</w:t>
      </w:r>
    </w:p>
    <w:p>
      <w:pPr>
        <w:pStyle w:val="Endnotetext"/>
        <w:rPr/>
      </w:pPr>
      <w:r>
        <w:rPr>
          <w:rStyle w:val="Endnotereference"/>
          <w:b/>
          <w:position w:val="0"/>
          <w:sz w:val="20"/>
          <w:vertAlign w:val="baseline"/>
        </w:rPr>
        <w:t>2</w:t>
      </w:r>
      <w:r>
        <w:rPr>
          <w:rStyle w:val="Endnotereference"/>
          <w:position w:val="0"/>
          <w:sz w:val="20"/>
          <w:vertAlign w:val="baseline"/>
        </w:rPr>
        <w:t xml:space="preserve">. </w:t>
      </w:r>
      <w:r>
        <w:rPr/>
        <w:t>Státní okresní archiv v Jeseníku, fond Rodinný archiv Priessnitz-Ripper, neuspořádáno. Kurliste jsou v tomto fondu uloženy z let 1829–1943, pro potřeby tohoto článku byly studovány Kurliste především z let 1918, 1919 a pak jednotlivé ročníky z 30. let 20. století.</w:t>
      </w:r>
    </w:p>
    <w:p>
      <w:pPr>
        <w:pStyle w:val="Endnotetext"/>
        <w:rPr/>
      </w:pPr>
      <w:r>
        <w:rPr>
          <w:rStyle w:val="Endnotereference"/>
          <w:b/>
          <w:position w:val="0"/>
          <w:sz w:val="20"/>
          <w:vertAlign w:val="baseline"/>
        </w:rPr>
        <w:t>3.</w:t>
      </w:r>
      <w:r>
        <w:rPr/>
        <w:t xml:space="preserve"> KINCEL, Ryszard: </w:t>
      </w:r>
      <w:r>
        <w:rPr>
          <w:i/>
          <w:iCs/>
        </w:rPr>
        <w:t xml:space="preserve">Polští návštěvníci Jeseníků a lázní Gräfenberk v 19. století. </w:t>
      </w:r>
      <w:r>
        <w:rPr/>
        <w:t>Vlastivědný sborník Jesenicko č. 4, 2003, s. 5-17.</w:t>
      </w:r>
    </w:p>
    <w:p>
      <w:pPr>
        <w:pStyle w:val="Endnotetext"/>
        <w:rPr/>
      </w:pPr>
      <w:r>
        <w:rPr>
          <w:rStyle w:val="Endnotereference"/>
          <w:b/>
          <w:position w:val="0"/>
          <w:sz w:val="20"/>
          <w:vertAlign w:val="baseline"/>
        </w:rPr>
        <w:t>4.</w:t>
      </w:r>
      <w:r>
        <w:rPr/>
        <w:t xml:space="preserve"> TRAPL, Miloš: </w:t>
      </w:r>
      <w:r>
        <w:rPr>
          <w:i/>
          <w:iCs/>
        </w:rPr>
        <w:t>Polští političtí emigranti v lázních Gräfenberku ve třicátých letech 20. století</w:t>
      </w:r>
      <w:r>
        <w:rPr/>
        <w:t xml:space="preserve">. Severní Morava, sv. 63, 1992, s. 43-45; SZYMKOWICZ, Pawel: </w:t>
      </w:r>
      <w:r>
        <w:rPr>
          <w:i/>
          <w:iCs/>
        </w:rPr>
        <w:t>Polská meziválečná emigrace na Gräfenberku</w:t>
      </w:r>
      <w:r>
        <w:rPr/>
        <w:t xml:space="preserve">. Vlastivědný sborník Jesenicko č. 1, 2000, s. 13-16. Obsah obou těchto článků vychází hlavně z obsahu Witosovy knihy </w:t>
      </w:r>
      <w:r>
        <w:rPr>
          <w:i/>
        </w:rPr>
        <w:t>Moja tulaczka</w:t>
      </w:r>
      <w:r>
        <w:rPr/>
        <w:t>, která přináší poznatky o průběhu těchto lázeňských pobytů a setkávání se s dalšími politickými emigranty.</w:t>
      </w:r>
    </w:p>
    <w:p>
      <w:pPr>
        <w:pStyle w:val="Normal"/>
        <w:rPr/>
      </w:pPr>
      <w:r>
        <w:rPr>
          <w:rStyle w:val="Endnotereference"/>
          <w:b/>
          <w:position w:val="0"/>
          <w:sz w:val="20"/>
          <w:sz w:val="20"/>
          <w:szCs w:val="20"/>
          <w:vertAlign w:val="baseline"/>
        </w:rPr>
        <w:t>5.</w:t>
      </w:r>
      <w:r>
        <w:rPr>
          <w:rStyle w:val="Endnotereference"/>
          <w:position w:val="0"/>
          <w:sz w:val="20"/>
          <w:sz w:val="20"/>
          <w:szCs w:val="20"/>
          <w:vertAlign w:val="baseline"/>
        </w:rPr>
        <w:t xml:space="preserve"> </w:t>
      </w:r>
      <w:r>
        <w:rPr>
          <w:sz w:val="20"/>
          <w:szCs w:val="20"/>
        </w:rPr>
        <w:t>H. Liebermann jako jeden z výrazných představitelů polské opozice vůči Piłsudského režimu žil v Paříži od roku 1932, kam se uchýlil po útěku z polského vězení.</w:t>
      </w:r>
    </w:p>
    <w:p>
      <w:pPr>
        <w:pStyle w:val="Normal"/>
        <w:rPr/>
      </w:pPr>
      <w:r>
        <w:rPr>
          <w:b/>
          <w:sz w:val="20"/>
          <w:szCs w:val="20"/>
        </w:rPr>
        <w:t>6.</w:t>
      </w:r>
      <w:r>
        <w:rPr>
          <w:sz w:val="20"/>
          <w:szCs w:val="20"/>
        </w:rPr>
        <w:t xml:space="preserve"> SZYMKOWICZ, Paweł: </w:t>
      </w:r>
      <w:r>
        <w:rPr>
          <w:i/>
          <w:sz w:val="20"/>
          <w:szCs w:val="20"/>
        </w:rPr>
        <w:t>Historia: Drogi do niepodległej Polski wiodły przez Jeseník</w:t>
      </w:r>
      <w:r>
        <w:rPr>
          <w:sz w:val="20"/>
          <w:szCs w:val="20"/>
        </w:rPr>
        <w:t>. Nowiny Nyskie Nr 46, 11-17 listopada 2014, s. 41.</w:t>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cs-CZ" w:bidi="hi-IN" w:eastAsia="zh-CN"/>
    </w:rPr>
  </w:style>
  <w:style w:type="paragraph" w:styleId="Heading1">
    <w:name w:val="Heading 1"/>
    <w:basedOn w:val="Normal"/>
    <w:next w:val="TextBody"/>
    <w:qFormat/>
    <w:pPr>
      <w:keepNext w:val="true"/>
      <w:numPr>
        <w:ilvl w:val="0"/>
        <w:numId w:val="1"/>
      </w:numPr>
      <w:ind w:hanging="0"/>
      <w:jc w:val="both"/>
      <w:outlineLvl w:val="0"/>
    </w:pPr>
    <w:rPr>
      <w:b/>
      <w:bCs/>
      <w:sz w:val="28"/>
    </w:rPr>
  </w:style>
  <w:style w:type="character" w:styleId="Standardnpsmoodstavce">
    <w:name w:val="Standardní písmo odstavce"/>
    <w:qFormat/>
    <w:rPr/>
  </w:style>
  <w:style w:type="character" w:styleId="DefaultParagraphFont">
    <w:name w:val="Default Paragraph Font"/>
    <w:qFormat/>
    <w:rPr/>
  </w:style>
  <w:style w:type="character" w:styleId="TextvysvtlivekChar">
    <w:name w:val="Text vysvětlivek Char"/>
    <w:basedOn w:val="DefaultParagraphFont"/>
    <w:qFormat/>
    <w:rPr>
      <w:rFonts w:eastAsia="Times New Roman" w:cs="Times New Roman"/>
      <w:sz w:val="20"/>
      <w:szCs w:val="20"/>
    </w:rPr>
  </w:style>
  <w:style w:type="character" w:styleId="Endnotereference">
    <w:name w:val="endnote reference"/>
    <w:basedOn w:val="DefaultParagraphFont"/>
    <w:qFormat/>
    <w:rPr>
      <w:vertAlign w:val="superscript"/>
    </w:rPr>
  </w:style>
  <w:style w:type="character" w:styleId="Nadpis1Char">
    <w:name w:val="Nadpis 1 Char"/>
    <w:basedOn w:val="DefaultParagraphFont"/>
    <w:qFormat/>
    <w:rPr>
      <w:rFonts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Spacing">
    <w:name w:val="No Spacing"/>
    <w:qFormat/>
    <w:pPr>
      <w:widowControl/>
      <w:suppressAutoHyphens w:val="true"/>
      <w:bidi w:val="0"/>
      <w:jc w:val="left"/>
    </w:pPr>
    <w:rPr>
      <w:rFonts w:ascii="Times New Roman" w:hAnsi="Times New Roman" w:eastAsia="Arial Unicode MS" w:cs="Times New Roman"/>
      <w:color w:val="auto"/>
      <w:kern w:val="2"/>
      <w:sz w:val="24"/>
      <w:szCs w:val="22"/>
      <w:lang w:val="cs-CZ" w:bidi="hi-IN" w:eastAsia="zh-CN"/>
    </w:rPr>
  </w:style>
  <w:style w:type="paragraph" w:styleId="Endnotetext">
    <w:name w:val="endnote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Zemský archiv v Op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8:20:00Z</dcterms:created>
  <dc:creator>Květoslav Growka</dc:creator>
  <dc:description/>
  <cp:keywords/>
  <dc:language>en-US</dc:language>
  <cp:lastModifiedBy>Správce</cp:lastModifiedBy>
  <dcterms:modified xsi:type="dcterms:W3CDTF">2015-11-02T1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