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lastivědné muzeum Jesenicka, příspěvková organizace zřízená a financovaná Olomouckým krajem/ Státní okresní archiv Jeseník/ Priessnitzovy léčebné lázně/ Společnost Vincenze Priessnitze/ Olomoucký kraj/ Město Jeseník/ Městská kulturní zařízení Jeseník/Sdružení měst a obcí Jesenicka/ ve spolupráci s obcí Bílá V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675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t>P O Z V Á N K 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, vážený p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olujeme si Vás pozvat na XV. svatováclavské setkání, které proběhne 28.–30. 9. 201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letošního ročníku je vlastivědný seminář věnovaný tém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rostné bohatství Jesenicka a jeho využit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1260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Jesenicko je kamenitý kraj, jehož bohatství se skrývá právě v tom kamení. Nachází se zde pestrá škála rudních i nerudních surovin, které se staly impulzem k jeho osídlení, ale také výrazně určovaly zdejší historii. Mezi nejvýznamnější patří ložiska zlata a dekoračních kamenů – žuly a mramoru. Význam obojího v dobách největšího rozkvětu mělo celoevropský věhlas. Cílem semináře bude stručně předvést nejdůležitější suroviny Jesenicka a jejich vliv na zdejší kraj. Součástí semináře bude i prohlídka výstavy s geologickou tématikou – „Spirála času“ – oceněné III. místem v národní soutěži muzeí Gloria musaealis v kategorii výsta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ředběžný 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240" w:before="0" w:after="0"/>
        <w:ind w:left="2268" w:right="0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8. 9.</w:t>
      </w:r>
      <w:r>
        <w:rPr>
          <w:rFonts w:cs="Times New Roman" w:ascii="Times New Roman" w:hAnsi="Times New Roman"/>
        </w:rPr>
        <w:tab/>
        <w:t>13:00–16:00</w:t>
        <w:tab/>
      </w:r>
      <w:r>
        <w:rPr>
          <w:rFonts w:cs="Times New Roman" w:ascii="Times New Roman" w:hAnsi="Times New Roman"/>
          <w:b/>
        </w:rPr>
        <w:t xml:space="preserve">Bílá Voda </w:t>
      </w:r>
      <w:r>
        <w:rPr>
          <w:rFonts w:cs="Times New Roman" w:ascii="Times New Roman" w:hAnsi="Times New Roman"/>
        </w:rPr>
        <w:t xml:space="preserve">– připomenutí internace řádových sester s kulturním programem </w:t>
        <w:br/>
        <w:t>(doprava individuální)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240" w:before="0" w:after="0"/>
        <w:ind w:left="2268" w:right="0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:00–19:30</w:t>
        <w:tab/>
        <w:t>Jeseník, Kaple – slavnostní koncert ke Dni české státnosti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ind w:left="2268" w:right="0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ind w:left="2268" w:right="0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9. 9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Seminář „ Nerostné bohatství Jesenicka a jeho využití“ </w:t>
        <w:br/>
      </w:r>
      <w:r>
        <w:rPr>
          <w:rFonts w:cs="Times New Roman" w:ascii="Times New Roman" w:hAnsi="Times New Roman"/>
        </w:rPr>
        <w:t>(Lázně Jeseník, Zimní zahrada Sanatoria Priessnitz)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:00</w:t>
        <w:tab/>
        <w:t>zahájení semináře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:15–11:45</w:t>
        <w:tab/>
        <w:t>první přednáškový blok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:45–12:00</w:t>
        <w:tab/>
        <w:t>přestávk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:00–14:00</w:t>
        <w:tab/>
        <w:t>druhý přednáškový blok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:00–16:00</w:t>
        <w:tab/>
        <w:t>oběd a přesun do Vodní tvrze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Vlastivědné muzeum Jesenick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ind w:left="2268" w:right="0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:00–18:00</w:t>
        <w:tab/>
        <w:t xml:space="preserve">komentovaná návštěva stálé expozice „Spirála času“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ind w:left="2268" w:right="0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ind w:left="2268" w:right="0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0. 9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Zloty Stok - exkurze</w:t>
      </w:r>
      <w:r>
        <w:rPr>
          <w:rFonts w:cs="Times New Roman" w:ascii="Times New Roman" w:hAnsi="Times New Roman"/>
        </w:rPr>
        <w:t xml:space="preserve"> (doprava autobusem)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ind w:left="2268" w:right="0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:00</w:t>
        <w:tab/>
        <w:t>odjezd z Jeseníku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ind w:left="2268" w:right="0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:00–12:00</w:t>
        <w:tab/>
        <w:t>návštěva důlní expozice a skanzenu ve Zlotém Stoku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ind w:left="2268" w:right="0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:00</w:t>
        <w:tab/>
        <w:t>plánovaný návrat do Jeseníku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ind w:left="2268" w:right="0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521" w:leader="none"/>
        </w:tabs>
        <w:spacing w:lineRule="auto" w:line="240" w:before="0" w:after="0"/>
        <w:ind w:left="2268" w:right="0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0:00Z</dcterms:created>
  <dc:creator>Pinka</dc:creator>
  <dc:description/>
  <dc:language>en-US</dc:language>
  <cp:lastModifiedBy>Muzeum</cp:lastModifiedBy>
  <cp:lastPrinted>2015-05-17T12:49:00Z</cp:lastPrinted>
  <dcterms:modified xsi:type="dcterms:W3CDTF">2015-06-04T08:40:00Z</dcterms:modified>
  <cp:revision>2</cp:revision>
  <dc:subject/>
  <dc:title/>
</cp:coreProperties>
</file>