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Vlastivědné muzeum Jesenicka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tátní okresní archiv Jesení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polečnost Vincenze Priessnitze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Pořádají dne 27. září 2013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56"/>
        </w:rPr>
      </w:pPr>
      <w:r>
        <w:rPr>
          <w:rFonts w:eastAsia="Times New Roman" w:cs="Comic Sans MS" w:ascii="Comic Sans MS" w:hAnsi="Comic Sans MS"/>
          <w:color w:val="000000"/>
          <w:kern w:val="2"/>
          <w:sz w:val="56"/>
        </w:rPr>
        <w:t>XIII. svatováclavské mezinárodní setkání, vlastivědný seminář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Comic Sans MS" w:cs="Comic Sans MS" w:ascii="Comic Sans MS" w:hAnsi="Comic Sans MS"/>
          <w:color w:val="000000"/>
          <w:kern w:val="2"/>
          <w:sz w:val="28"/>
        </w:rPr>
        <w:t xml:space="preserve"> 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>na téma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kern w:val="2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40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</w:rPr>
        <w:t>Dějiny středního školství na Jesenicku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b/>
          <w:b/>
          <w:color w:val="000000"/>
          <w:kern w:val="2"/>
          <w:sz w:val="28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8"/>
          <w:szCs w:val="4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Program:                                                                   Zájem o účast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Pátek 27. 9. 2013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</w:t>
        <w:tab/>
        <w:t xml:space="preserve">                                               ano                 ne</w:t>
      </w: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  <w:t>+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lastivědný seminář (Lázně Jeseník, Priessnitzovo sanatorium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ýstava (Vlastivědné muzeum Jesenicka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PŘIHLÁŠKA 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k účasti na XII. svatováclavském mezinárodním setkání - vlastivědném semináři na téma </w:t>
      </w:r>
      <w:r>
        <w:rPr>
          <w:rFonts w:eastAsia="Times New Roman"/>
          <w:b/>
          <w:color w:val="000000"/>
        </w:rPr>
        <w:t xml:space="preserve">Dějiny středního školství </w:t>
      </w:r>
      <w:r>
        <w:rPr>
          <w:b/>
          <w:color w:val="000000"/>
        </w:rPr>
        <w:t xml:space="preserve">na Jesenicku </w:t>
      </w:r>
      <w:r>
        <w:rPr>
          <w:b/>
          <w:color w:val="000000"/>
          <w:kern w:val="2"/>
        </w:rPr>
        <w:t xml:space="preserve">v pátek 27. 9. 2013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jméno, příjmení, titu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zaměstnavatel/ instituce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kontaktní adresa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Zájem o aktivní účast (spolupráci)       ano                         ne</w:t>
      </w: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  <w:t>+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téma referátu (v rozsahu 15 min., s termínem odevzdání do 30. června 2013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datum 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vlastnoruční podpis :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+ Zakroužkujte dle své volby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2:00Z</dcterms:created>
  <dc:creator>Growka Květoslav</dc:creator>
  <dc:description/>
  <dc:language>en-US</dc:language>
  <cp:lastModifiedBy>Michaela</cp:lastModifiedBy>
  <dcterms:modified xsi:type="dcterms:W3CDTF">2012-12-04T14:02:00Z</dcterms:modified>
  <cp:revision>2</cp:revision>
  <dc:subject/>
  <dc:title>Vlastivědné muzeum Jesenicka</dc:title>
</cp:coreProperties>
</file>